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AKAL COLLEGE OF EDUCATION FOR WOMEN, FATEHGARH CHHANNA (SANGRUR)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 xml:space="preserve">Teachers in position with qualifications Session 2015-16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69"/>
        <w:gridCol w:w="2619"/>
        <w:gridCol w:w="1528"/>
        <w:gridCol w:w="3018"/>
        <w:gridCol w:w="1654"/>
        <w:gridCol w:w="1443"/>
        <w:gridCol w:w="2114"/>
      </w:tblGrid>
      <w:tr>
        <w:trPr>
          <w:trHeight w:val="6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r. 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igna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of Birt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Qualification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of Appointm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of Joini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iversity Approval No.</w:t>
            </w:r>
          </w:p>
        </w:tc>
      </w:tr>
      <w:tr>
        <w:trPr>
          <w:trHeight w:val="14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uman Bal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-08-19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h.D.- Education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</w:rPr>
              <w:t>M. Phil- Education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</w:rPr>
              <w:t>M. Phil- Maths, M.Ed., M.Sc. Maths, M.A.-Economics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GC-NET-Educ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-03-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-03-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1/College/S-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d 06-01-2014</w:t>
            </w:r>
          </w:p>
        </w:tc>
      </w:tr>
      <w:tr>
        <w:trPr>
          <w:trHeight w:val="7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s. Amritpal Kau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Asstt. Prof. in Edu. for Teaching of Englis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-10-19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.A. English, M 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UGC-NET- Educ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-08-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-08-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7/College/S-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d 06-01-2014</w:t>
            </w:r>
          </w:p>
        </w:tc>
      </w:tr>
      <w:tr>
        <w:trPr>
          <w:trHeight w:val="7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s. Navdip Kau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tt. Prof. in Edu. for Teaching of  Scien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-4-19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.Sc. Zoology, M.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GC-NET- Educ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-08-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-08-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9/College/S-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d 06-01-2014</w:t>
            </w:r>
          </w:p>
        </w:tc>
      </w:tr>
      <w:tr>
        <w:trPr>
          <w:trHeight w:val="9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. Lokesh Kumar Josh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tt. Prof. in Edu. for Teaching of Musi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-11-19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.A. Music,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.A. Political Science, M.Ed.,</w:t>
            </w:r>
            <w:r>
              <w:rPr>
                <w:rFonts w:cs="Cambria" w:ascii="Cambria" w:hAnsi="Cambria"/>
                <w:b/>
              </w:rPr>
              <w:t>UGC-NET-Music (I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-09-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-10-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01/College/S-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d 11-12-2014</w:t>
            </w:r>
          </w:p>
        </w:tc>
      </w:tr>
      <w:tr>
        <w:trPr>
          <w:trHeight w:val="7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s. Manpreet Kau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tt. Prof. in Edu. for Teaching of  Hind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-01-19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.A. Hindi, M.Ed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GC-NET-Educ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-11-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11-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03/College/S-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d 11-12-2014</w:t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. Amandeep Sing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,  Physical Educa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08-19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PE, B.P.Ed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.A. Physical Educ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-10-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-10-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tractual  </w:t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s. Amandeep Dev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tt. Prof. in Edu. for Teaching of  Punjab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-04-19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.A. Punjabi, B.E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.A. Education, PGD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-08-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-08-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ctual</w:t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s. Jasvir Kau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tt. Prof. in Edu. for Teaching of  Englis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-05-19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.A. English, M.Ed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-10-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-10-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ctual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224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224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224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224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36"/>
        </w:rPr>
        <w:t>AKAL COLLEGE OF EDUCATION FOR WOMEN, FATEHGARH CHHANNA (SANGRUR)</w:t>
      </w:r>
    </w:p>
    <w:p>
      <w:pPr>
        <w:pStyle w:val="Normal"/>
        <w:spacing w:before="0" w:after="240"/>
        <w:jc w:val="center"/>
        <w:rPr/>
      </w:pPr>
      <w:r>
        <w:rPr>
          <w:rFonts w:cs="Cambria" w:ascii="Cambria" w:hAnsi="Cambria"/>
          <w:b/>
          <w:sz w:val="32"/>
        </w:rPr>
        <w:t>Teachers in position with qualifications Session 2016-17</w:t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69"/>
        <w:gridCol w:w="2619"/>
        <w:gridCol w:w="1528"/>
        <w:gridCol w:w="3018"/>
        <w:gridCol w:w="1654"/>
        <w:gridCol w:w="1443"/>
        <w:gridCol w:w="2114"/>
      </w:tblGrid>
      <w:tr>
        <w:trPr>
          <w:trHeight w:val="6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r. 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igna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of Birt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Qualification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of Appointm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of Joini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iversity Approval No.</w:t>
            </w:r>
          </w:p>
        </w:tc>
      </w:tr>
      <w:tr>
        <w:trPr>
          <w:trHeight w:val="14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uman Bal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-08-19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h.D.- Education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. Phil- Education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</w:rPr>
              <w:t>M. Phil- Maths, M.Ed., M.Sc. Maths, M.A.-Economics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GC-NET-Educ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-03-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-03-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1/College/S-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d 06-01-2014</w:t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. Amandeep Sing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,  Physical Educa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08-19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PE, B.P.Ed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.A. Physical Educ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-10-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-10-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tractual  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224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224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224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224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224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224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224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224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incipal</w:t>
      </w:r>
    </w:p>
    <w:p>
      <w:pPr>
        <w:pStyle w:val="Normal"/>
        <w:tabs>
          <w:tab w:val="clear" w:pos="720"/>
          <w:tab w:val="left" w:pos="195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orient="landscape" w:w="16838" w:h="11906"/>
      <w:pgMar w:left="810" w:right="86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2:00Z</dcterms:created>
  <dc:creator>ii</dc:creator>
  <dc:description/>
  <cp:keywords/>
  <dc:language>en-US</dc:language>
  <cp:lastModifiedBy>ii</cp:lastModifiedBy>
  <cp:lastPrinted>2016-07-22T09:57:00Z</cp:lastPrinted>
  <dcterms:modified xsi:type="dcterms:W3CDTF">2016-07-22T04:28:00Z</dcterms:modified>
  <cp:revision>7</cp:revision>
  <dc:subject/>
  <dc:title>AKAL COLLEGE OF EDUCATION FOR WOMEN, FATEHGARH CHHANNA (SANGRUR)</dc:title>
</cp:coreProperties>
</file>