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KAL COLLEGE OF EDUCATION FOR WOMEN, FATEHGARH CHHANNA (SANGRUR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embers of Executive Committe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kal Education Alumni Associat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3870"/>
        <w:gridCol w:w="1980"/>
        <w:gridCol w:w="21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ffice Bea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n N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gna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Suman Ba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/o Sh. Hem Raj Mittal, #38-D, Mahal Mubark Colony, Sangrur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. 96466 07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AEQPK7389Q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Ms. Rashpinder Kaur Chah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/o S. Labh Singh VPO. Gowara, The. Malerkotla, Distt. Sangru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KPK9863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nior Vice Presid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. Pretty Mitt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o Sh. Ramesh Mittal, #581, Gobind Pura Colony, Sangrur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. 98887 62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e Pres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. Gagandeep Ka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o S. Sukhveer Singh VPO Mangwal, Gandhara Path, Distt. Sangr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lied F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. Amandeep Ka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o S. Harbhajan Singh, Q. No. 192 (Old), Police Lines, Sangr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IPK3440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int 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. Minaksh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o S. Tarlok Singh, #21B,  Patiala Gate,  Phirni Road, Sangrur. Ph. 89688 47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PPM0196Q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asur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. Anup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/o Sh. Jagpal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#1824, Khalifa Street, Sangrur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. 98888 31724, 98884 47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PA3065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ind w:left="720" w:firstLine="720"/>
        <w:rPr/>
      </w:pPr>
      <w:r>
        <w:rPr>
          <w:sz w:val="26"/>
          <w:szCs w:val="26"/>
        </w:rPr>
        <w:t>Patron</w:t>
        <w:tab/>
        <w:tab/>
        <w:tab/>
        <w:tab/>
        <w:t>President</w:t>
        <w:tab/>
        <w:tab/>
        <w:tab/>
        <w:tab/>
        <w:t>Treasurer</w:t>
        <w:tab/>
        <w:tab/>
        <w:tab/>
        <w:t>Secretary</w:t>
      </w:r>
    </w:p>
    <w:sectPr>
      <w:type w:val="nextPage"/>
      <w:pgSz w:orient="landscape" w:w="15840" w:h="122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3:25:00Z</dcterms:created>
  <dc:creator>ii</dc:creator>
  <dc:description/>
  <dc:language>en-US</dc:language>
  <cp:lastModifiedBy>user</cp:lastModifiedBy>
  <cp:lastPrinted>2014-12-03T10:57:00Z</cp:lastPrinted>
  <dcterms:modified xsi:type="dcterms:W3CDTF">2017-06-03T23:25:00Z</dcterms:modified>
  <cp:revision>2</cp:revision>
  <dc:subject/>
  <dc:title>AKAL COLLEGE OF EDUCATION FOR WOMEN, FATEHGARH CHHANNA (SANGRUR)</dc:title>
</cp:coreProperties>
</file>